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Style15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ЖАСАЙСКАЯ ОСНОВНАЯ ОБЩЕОБРАЗОВАТЕЛЬНАЯ ШКОЛА»</w:t>
      </w:r>
    </w:p>
    <w:p>
      <w:pPr>
        <w:pStyle w:val="Style15"/>
        <w:spacing w:lineRule="auto" w:line="360"/>
        <w:ind w:left="360" w:hanging="14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Style15"/>
        <w:tabs>
          <w:tab w:val="clear" w:pos="708"/>
          <w:tab w:val="left" w:pos="960" w:leader="none"/>
        </w:tabs>
        <w:spacing w:lineRule="auto" w:line="360"/>
        <w:ind w:left="360" w:hanging="1494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РАСМОТРЕНО                         СОГЛАСОВАНО                     УТВЕРЖДАЮ</w:t>
      </w:r>
    </w:p>
    <w:p>
      <w:pPr>
        <w:pStyle w:val="Style15"/>
        <w:tabs>
          <w:tab w:val="clear" w:pos="708"/>
          <w:tab w:val="left" w:pos="960" w:leader="none"/>
        </w:tabs>
        <w:spacing w:lineRule="auto" w:line="36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На заседании МО                      Зам по УВР                               Директор школы</w:t>
      </w:r>
    </w:p>
    <w:p>
      <w:pPr>
        <w:pStyle w:val="Style15"/>
        <w:tabs>
          <w:tab w:val="clear" w:pos="708"/>
          <w:tab w:val="left" w:pos="960" w:leader="none"/>
        </w:tabs>
        <w:spacing w:lineRule="auto" w:line="36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                               Кожахметова О.К                     Никитина Р.С</w:t>
      </w:r>
    </w:p>
    <w:p>
      <w:pPr>
        <w:pStyle w:val="Style15"/>
        <w:tabs>
          <w:tab w:val="clear" w:pos="708"/>
          <w:tab w:val="left" w:pos="960" w:leader="none"/>
        </w:tabs>
        <w:spacing w:lineRule="auto" w:line="36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__»___________2012                      ______________                     _________________                                                                                 </w:t>
      </w:r>
    </w:p>
    <w:p>
      <w:pPr>
        <w:pStyle w:val="Style15"/>
        <w:spacing w:lineRule="auto" w:line="360"/>
        <w:ind w:left="360" w:hanging="14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360" w:hanging="14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360" w:hanging="1494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 литературе  9 класс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 Ищанова К.М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литературе для 9 класса составлена на основе федерального компонента государственного стандарта   общего образования (2004г.) и программы общеобразовательных учреждений «Литература» под редакцией В.Я. Коровиной, 11-е издание, М. Просвещение, 2009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школьного литературного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9 классе</w:t>
      </w:r>
      <w:r>
        <w:rPr>
          <w:rFonts w:cs="Times New Roman" w:ascii="Times New Roman" w:hAnsi="Times New Roman"/>
          <w:sz w:val="24"/>
          <w:szCs w:val="24"/>
        </w:rPr>
        <w:t xml:space="preserve">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с литературы</w:t>
      </w:r>
      <w:r>
        <w:rPr>
          <w:rFonts w:cs="Times New Roman" w:ascii="Times New Roman" w:hAnsi="Times New Roman"/>
          <w:sz w:val="24"/>
          <w:szCs w:val="24"/>
        </w:rPr>
        <w:t xml:space="preserve"> в 9 классе строится с опорой на текстуальное изучение художественных произведений, </w:t>
      </w:r>
      <w:r>
        <w:rPr>
          <w:rFonts w:cs="Times New Roman" w:ascii="Times New Roman" w:hAnsi="Times New Roman"/>
          <w:b/>
          <w:sz w:val="24"/>
          <w:szCs w:val="24"/>
        </w:rPr>
        <w:t>который решает задачи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ая линия изучен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 в 9 классе – литература как величайшая духовно-эстетическая ценность, освоение идейно-эстетического богатства родной литературы, ее лучших образцов. </w:t>
      </w:r>
    </w:p>
    <w:p>
      <w:pPr>
        <w:pStyle w:val="Normal"/>
        <w:shd w:fill="FFFFFF" w:val="clear"/>
        <w:ind w:left="7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литературы в 9 клас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53" w:right="10" w:firstLine="69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<w:softHyphen/>
        <w:t xml:space="preserve">венной культуры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53" w:firstLine="69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<w:softHyphen/>
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<w:softHyphen/>
        <w:t xml:space="preserve">щихс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70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53" w:firstLine="70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 xml:space="preserve"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тение и изучение произведений зарубежной литературы проводится в конце изучения курса литературы в 9 клас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нтр 5-9 классов готовит школьников к восприятию линейного историко-литературного курса 10-11 классов формирует грамотного читателя. Теория литературы помогает проследить исторические изменения в поэтике литературных родов и жанров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Учебно – методический компле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175"/>
        <w:gridCol w:w="315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особ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. Учебник для общеобразовательных учреждений. В 2 частях. Автор-составитель В.Я.Коровина и др. – 8-е издание. – М.: Просвещение. 20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ев В.П., Коровин В.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, думаем, спорим…: 9 класс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хрестомат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учебнику  «Литература  9  класс».  (Формат  МР3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 Аудио-школа,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ский И.С. Литература: 9 класс: Методические советы. -М.: Просвещение. 2006, 2007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Н. М. Ерёмина О. А. Уроки литературы в 9 классе: Книга для учителя. – М.: 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 Я. Литература: 9 кл.: Методические советы/В. Я. Коровина, И. С. Збарский; под ред. В. И. Коровина. – М.: М.: 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9 класс. Поурочные планы по учебнику под редакцией В. Я. Коровиной, автор-составитель С. Б. Шадрина, Волгоград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Календарно-тематический план</w:t>
      </w:r>
    </w:p>
    <w:tbl>
      <w:tblPr>
        <w:tblW w:w="117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134"/>
        <w:gridCol w:w="1134"/>
        <w:gridCol w:w="1843"/>
        <w:gridCol w:w="1418"/>
        <w:gridCol w:w="850"/>
        <w:gridCol w:w="709"/>
      </w:tblGrid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2 ча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и диагно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к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 и её роль в духовной жизни человека. Выявление уровня литературного развития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ревнерусской литературе. Самобытный характер древнерусской литературы. Богатство и разнообразие жанр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лово о полку Игорев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стория открытия памятника, проблема автор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произведения. Значение «Слова…» для русой литературы последующих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домашнему сочи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эпиз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26865</wp:posOffset>
                      </wp:positionH>
                      <wp:positionV relativeFrom="paragraph">
                        <wp:posOffset>6363970</wp:posOffset>
                      </wp:positionV>
                      <wp:extent cx="0" cy="11557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5pt,501.1pt" to="324.95pt,51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лассицизм в русском и мировом искусстве. Характеристика русской литературы 18 века. Особенности русского классициз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В. Ломон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оэте и ученом. М. В. Ломоносов – реформатор русского языка и системы стихос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чернее размышление о Божием величестве при случае великого северного сия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бенности содержания и формы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Ломоносов – реформатор русского языка, ученый, поэ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а на день восшествия на пре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 Ода как жанр лирической поэ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текста 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зу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ывков из произведений М. В. Ломонос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Р. Держа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оэте-философ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ластителям и судья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оэта и поэзии в лирике Г.Р. Держави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мятн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татьи учебника о Державине. Выразительное чтение оды «Властителям и судия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зусть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Н.Радище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«Путешествие из Петербурга в Москву» (Глав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ображение российской действительности. Критика крепостничества. Особенности повествования в «Путешествии…». Жанр путешествия и его содержательное наполнение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рок развития речи. Сжатое изложение с творческим заданием по главе «Любань» «Какие чувства владеют автором при описании жизни крестьян в главе «Любань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Черты сентиментализма и классицизма в «Путешествии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жатое 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М.Карамз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, творчество, су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Н.М.Карамзина «Бедная Лиза». Жизнь простых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Сентиментализма в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Комментированное  чтение Анализ текста по вопросам и задания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писателе. Работа со словарем: сентиментал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 наизу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развития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«Литература 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І века в восприятии современного читателя» (на примере одного-двух произве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XIX века.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Золотой век русской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русской литературы Х1Х века. Понятие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тиз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еализме. Поэзия, проза, драматургия Х1Х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тезисов  лекции учите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тическая  лирика начала Х1Х 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А.Жу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Жизнь и  творчество (обзор). В.А.Жуковский  «Море», «Невыразимое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анализированные стихотворения на уроке оформить в вид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очи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или самостоятельно проанализировать стихотворения поэт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(по выбору) с интерпретацией или вступление «Светла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А.Жу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ветлана». Особенности жанра баллады. Нравственный мир героини баллады. Язык баллады: фольклорные мотивы, фантастика, образы-симв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Александр Сергеевич Грибоедов: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личность и судьба драматург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«Горе от ума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зор содержания. Чтение ключевых сцен пьесы. Особенности композиции коме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усовская Москва в комедии «Горе от у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цкий в системе образов комедии. Общечеловеческое звучание образов персонаж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омедии А. С. Грибоедова «Горе от ума». Преодоление канонов классицизма в комедии. Обучение анализу эпизода драматического произведения (по комедии «Горе от ум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А. Гончаров. «Мильон терзаний». Подготовка к домашнему сочин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омедии «Горе от у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лана статьи учебника «Замысел комедии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сать крылатые выраж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е сочинения на основе крастких характеристик персонажей 3 действи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конспекта статьи И. А. Гонч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монолог Чацкого или Фамусова.</w:t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ный рассказ об одном из герое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 «Как я понимаю смысл названия комедии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                        А. С. Пушкин                       1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а. Жизнь и творчество. А. С. Пушкин в восприятии современного читателя. Лицейская лирика. Дружба и друзья в творчестве А. С. 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ый пересказ статьи о Пушк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ка петербургского пери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 Чаадаев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свободы, служения Родине. Тема свободы и власти в лирике Пушки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 морю», «Анч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сти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Чаадаеву»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и гармония душ в интимной лирике А. С. Пушки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холмах Грузии…», «Я вас люб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. Адресаты любовной лирики поэ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статей учебника по вариан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«Анчар», «Прор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лирике А. С. Пушкина. «Пророк», «Я памятник себе воздвиг нерукотворный…». Раздумья о смысле жизни, о поэзии. «Бесы». Обучение анализу одного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ас любил…» наизу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омантической лирике начала ΧІΧ века, комедии «Горе от ума», лирике А. С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С. Пушкин «Цыг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как романтическая поэма герои поэмы. Противоречие двух миров: цивилизованного и естественного. Индивидуалистический характер Алек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стихотв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 Пушкин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й Онегин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создания. Замысел и композиция романа. Сюжет. Жанр романа в стихах. Система образов. Онегинская ст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стать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еское и индивидуальное в образах Онегина и Ленского. Трагические итоги жизненного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татьей учебник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Ларина – нравственный идеал Пушкина. Татьяна и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 отрывков из ром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взаимоотношений Татьяны и Онегина. Анализ двух пис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гений Онегин» (отрывок) наизу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как идейно-композиционный и лирический центр р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. Наизусть письмо Татья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ая эпоха в романе. «Евгений Онегин как энциклопедия русской жизни. Реализм р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Пушкинский роман в зеркале критики: В. Г. Белинский, Д. И. Писарев, А. А. Григорьев, Ф. М. Достоевский, философская критика начала ΧΧ века. Роман А. С. Пушкина и опера П. И. Чайковского. Подготовка к сочинению по роману А. С. Пушкина «Евгений Онег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ключевых слов в теме сочинения и её анализ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ование рабочих планов и вступлений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чернов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Моцарт и Сальери»</w:t>
            </w:r>
            <w:r>
              <w:rPr/>
              <w:t xml:space="preserve">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«гения и злодейства». Два типа мировосприятия персонажей трагедии. Их нравственные позиции в сфере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                                                      М. Ю. Лермонтов (12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. Мотивы вольности и одиночества в лирике М. Ю. Лермонт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т, я не Байрон, я другой...», «Молитва», «Парус», «И скучно и грустн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бщение ученик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поэта-пророка в лирике М. Ю. Лермонт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мерть поэта», «Поэт», «Пророк», «Я жить хочу! Хочу печали…», «Есть речи – значенье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опросов, которые возникли при чтении стихотвор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дно из лирических стихотворений Лермонтов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одного стихотв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ы любовной лирики М. Ю. Лермонтова и послания к ни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ет, не тебя так пылко я люблю...», «Расстались мы, но твой портрет...», «Нищ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статьи учебника о стихотвор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безвременья в лирике М. Ю. Лермонто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ума», «Предсказани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России и её своеобраз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один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лирического героя и его поэ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анализ стихотворения по вопросам учеб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 стихотвор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Ю. Лермонтов. «Герой нашег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первый психологический роман в русской литературе, роман о незаурядной личности. Обзор содержания. Сложность композиции. Век М. Ю. Лермонтова в ром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тезисов лекции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как представитель «портрета поколения». Загадки образа Печорина в главах «Бэла» и «Максим Максимы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главы «Бэла». Выборочный пересказ эпиз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Печорина как средство самораскрытия его характера. «Тамань», «Княжна Мери», «Фаталис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злоключениях Печорина в Там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 ответ на вопр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 в системе мужских образов романа. Дружба в жизни Печ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пересказ сцены дуэ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 о романтизме и реализме романа «Герой нашего времени». Поэзия М. Ю. Лермонтова и роман «Герой нашего времени» в оценке В. Г. Белинского. Подготовка к сочи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рике М. Ю. Лермонтова, роману «Герой нашего времен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                  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Васильевич Гоголь (7 час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: страницы жизни и творчества. Первые творческие успехи. «Вечера на хуторе близ Диканьки», «Миргород» (с обобщением ранее изученного). Проблематика и поэтика первых сборников Н. В. Гоголя. «Мёртвые души». Обзор содержания. Замысел, история создания, особенности жанра м композиции. Смысл названия поэ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хронологической таблицы жизни и творчества Гог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оэмы «Мертвые души». Обучение анализу эпиз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таблицы «Сравнительная характеристика помещиков в поэм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орода в поэме «Мёртвые ду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ков как новый герой эпохи и как антигерой. Эволюция его образа в замысле поэ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ёртвые души» - поэма о величии России. Мёртвые и живые души. Эволюция образа авто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комического и лирического начал в поэме «Мёртвые души». Поэма в оценках В. Г. Белинского. Подготовка к сочи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Н. Островский (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«Бедность не порок». Особенности сюжета. Патриархальный мир в пьесе и угроза его расп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статьи об Н. А. Островс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 патриархальном мире и её влияние на героев пьесы «Бедность не порок». Комедия как жанр драмату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М. Достоевский 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М.Достоевский. Слово о писателе. Тип «петербургского мечтателя»  в повести «Белые ноч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о Достоевс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 внутреннего мира мечт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стории Настеньки в повести «Белые ночи». Содержание и смысл «сентиментальности» в понимании Достоевского. Развитие понятия о пов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 Николаевич Толстой (1 час)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Обзор содержания автобиографической трилогии. «Юность». Формирование личности героя повести, его духовный конфликт с окружающей средой и собственными недостатками и его преодоление. Особенности поэтики Толстого в пове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сть»: психологизм, роль внутреннего монолога в раскрытии души ге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писа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П. Чехов (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«Смерть чиновника». Эволюция образа маленького человека в русской литературе XIX века. Чеховское отношение к маленькому человеку. Боль и негодование ав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ска». Тема одиночества человека в многолюдном го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Подготовка к сочинению-ответу «В чём особенности изображения внутреннего мира героев русской литературы ΧІΧ века? (На примере произведений А. Н. Островского, ФЫ. М. Достоевского, Л. Н. Толстого и А. П. Чехова)». (По выбору уча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8"/>
                <w:szCs w:val="28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рок внеклассного чтения. Беседа о стихах Н. А. Некрасова, Ф. И. Тютчева, А. А. Фета. Их стихотворения разных жанров. Эмоциональное богатство русской поэзии. Развитие представления о жанрах лирических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усская литература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 века: многообразие жанров и на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Бу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Темные аллеи». История любви Надежды и Николая Алексее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.А. Бунина в рассказе «Темные аллеи». Лиризм пове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Михаил Афанасьевич Булгаков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ово о писа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овес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</w:rPr>
              <w:t>«Собачье сердце» как социально-философская сатира на современное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ка повести М. 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бачье сердц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уманистическая позиция автора. Смысл названия. Художественная условность. Фантастика, сатира, гротеск и их художественная роль в 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Михаил Александрович Шолохов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лово о 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«Судьба челове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названия. Образ главного ге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Особенности авторского повествования в рассказ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«Судьба человека»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Композиция рассказа, автор и рассказчик, сказовая манера повествования. Роль пейзажа, широта реалистической типизации, особенности жанра. Реализм Шолохова в рассказе-эпоп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Александр Исаевич Солженицын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лово о 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«Матренин двор»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</w:rPr>
              <w:t xml:space="preserve"> Картины послевоенной деревни. Образ рассказчика. Тема праведничества в расск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раведницы в рассказе «Матренин двор». Трагизм её судьбы. Нравственный смысл рассказа-прит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произведениям 2-й половины ΧІΧ и ΧΧ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поэзии ХХ века.(7 ч.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Русская поэзия Серебряного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Александр Александрович Блок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лово о поэ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 xml:space="preserve">«Ветер принес издалека...», «О, весна без конц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и без краю...», «О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хочу безумно жить...»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Высок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деалы и предчувствие перемен. Своеобразие лирических интонация Блока. Образы и ритмы поэ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Сергей Александрович Есенин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лово о поэ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в лирике Есенина. «Вот уже вечер», «Край ты мой заброшенный», «Разбуди меня завтра ран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о жизни, любви, природе, предназначении человека в лирике С. А. Есенина. Народно-песенная основа лирики Есенина. «Письмо к женщине», «Не жалею, не зову, не плачу», «Отговорила роща золот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Владимир Владимирович Маяковский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лово 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э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торство поэзии Маяковского. «Послушайте!», «А вы могли бы?», «Люблю» (отрывок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стиха, ритма, интонаций в лирике Маяковского. Словотворчество. Маяковский о труде поэ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Марина Ивановна Цветаева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лово о поэте. Стихи о поэзии, о любви, и смер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 xml:space="preserve"> «Идешь, на меня похожий...», «Бабушке», «Мн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нравится, что вы больны не мной...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«Стихи к Бло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  <w:t xml:space="preserve">ку», «Откуда такая нежность?..». Особенности поэтики Цветаев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  <w:t xml:space="preserve">«Родин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Родины в лирическом цикле Цветае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  <w:t xml:space="preserve">«Стихи 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Москве»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радиции о новаторство в творческих поисках поэ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Николай Алексеевич Заболоцкий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лово о поэт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</w:rPr>
              <w:t xml:space="preserve">Тема гармонии с природой, любви и смерти в лирике поэ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«Я не ищу гармонии в природе...», «Где-то в по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озле Магадана...», «Можжевеловый куст», «О кр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соте человеческих лиц», «Завещание»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 Философский характер лирики Заболо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Анна Андреевна Ахматова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лово о поэ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гические интонации в любовной лирик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«Четки», «Бе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лая стая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я о любви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 поэте и поэзии. Особенности поэтики ахматовск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ихотворе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 «Пушкин», «Подорожник»,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  <w:lang w:val="en-US"/>
              </w:rPr>
              <w:t>ANN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  <w:lang w:val="en-US"/>
              </w:rPr>
              <w:t>DOMIN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«Тростник», «Ветер войны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Борис Леонидович Пастернак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лово о поэт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Вечность и современность в стихах о природе и любв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«Красавица моя, вся стать...», «Перемена», «Вес</w:t>
              <w:softHyphen/>
              <w:t xml:space="preserve">на в лесу», «Во всем мне хочется дойти...», «Бы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наменитым некрасиво...»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глубина лирики Пастерна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Александр Трифонович Твардовский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ово о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умья о Родине и о природе в лирике поэта. Интонация и стиль стихотворе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4"/>
                <w:szCs w:val="24"/>
              </w:rPr>
              <w:t>«Урожай», «Весенние строчк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4"/>
                <w:szCs w:val="24"/>
              </w:rPr>
              <w:t>А. Твардовский. «Я убит подо Рже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вом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и интонации стихов о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Песни и романс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на стихи русских поэ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Зачётное занятие по русской лирике ΧΧ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Античная лирика. Гай Валерий Катулл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лово о поэ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«Нет, ни одна средь женщин...», «Нет, не надей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иязнь заслужить...»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Чувства и разум в любовной лирике поэта. Пушкин кА переводчик Катулла («Мальчику»). Гораций. Слово о поэте. «Я воздвиг памятник…». Поэтическое творчество и поэтические заслуги стихотворцев. Традиции оды Горация в русской поэ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Данте Алигьери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лово о поэ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«Божественная комедия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фрагменты). Множественность смыслов поэмы и её универсально-философский 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Уильям Шекспир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лово о поэ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зм эпохи Возрождения. Общечеловеческое значение героев Шекспира. Одиночество Гамлета в его конфликте с реальным миром «расшатавшегося ве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зм любви Гамлета и Офелии. Философский характер трагедии. Гамлет как вечный образ миров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И.- В. Гете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лово о поэте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«Фауст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(Обзор с чтением отдельных сцен.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поха Просвещения. «Фауст» как философская трагедия. Противостояние добра и зла, Фауста и Мефистофеля. Поиски справедливости и смысла человеческой ж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Смысл сопоставления Фауста и Вагнера.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Трагизм любви Фауста и Гретхен. Идейный смысл трагедии. Особенности жанра. Фауст как вечный образ миров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роизведений для заучивания наизу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олку Игореве (Вступление или «Плач Ярославны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Ломоносов. Вечерние размышления о Божием величие при случае великого северного сияния (отрыво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. Державин. Властителям и судиям. Памятник. (на выбо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 Карамзин. Ос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Грибоедов. Горе от ума (один из монологов Чацког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К Чаадаеву. Анчар. Мадонна. Пророк. «Я вас любил…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Евгений Онегин» (отрывок по выбору учащихся, например. «Письмо Татьяны», «Письмо Онегина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. Смерть поэта. «И скучно и грустно…». Родина. Пророк. Молитва. (по выбору учащих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лок. «Ветер принес издалека…», «Ушла. Но гиацинты ждали», «О доблестях, о подвигах, о славе…» (по выбор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Есенин. «Край ты мой заброшенный…», «Гой, ты, Русь моя родная…», «Разбуди меня завтра рано», «Отговорила роща золотая» (по выбор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Маяковский. Люблю (отрыво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Цветаева. «Идешь на меня похожий…», «Мне нравится, что вы больны не мной…». Стихи о Москве. Стихи Блоку. Из циклов «Ахматовой», «Родина» (по выбор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Заболоцкий. «Я не ищу гармонии в природе…», «Где-то в поле возле Магадана…». О красоте человеческих лиц. Можжевеловый куст. Завещание. (по выбор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А. Ахматова. Сероглазый король. Молитва. «Не с теми я, кто бросил землю…», «Что ты бродишь, неприкаянный…», Муза, «И упало каменное слово…» (по выбор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Т. Твардовский. Весенние строчки. «Земля! От влаги снеговой…» (Страна Муравия). «Я убит подо Ржевом…» (отрывок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8:00Z</dcterms:created>
  <dc:creator>Елена Александровна</dc:creator>
  <dc:description/>
  <cp:keywords/>
  <dc:language>en-US</dc:language>
  <cp:lastModifiedBy>МБОУ Джасайская ООШ</cp:lastModifiedBy>
  <dcterms:modified xsi:type="dcterms:W3CDTF">2012-11-26T11:04:00Z</dcterms:modified>
  <cp:revision>11</cp:revision>
  <dc:subject/>
  <dc:title/>
</cp:coreProperties>
</file>