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уководитель ГРБС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________________Новиков В.Ю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2014 - 2015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учреждения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«Джасайская основная общеобразовательная школа»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(наименование учреждения) 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Муниципальное казенное учреждение «Отдел образования администрации муниципального образования Адамовский район» 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 «01» января 2014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2821  Оренбургская область Адамовский район, село Коскуль, улица Школьная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 19 00 45 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 19 01 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. Цели деятельности учреждения</w:t>
      </w:r>
    </w:p>
    <w:p>
      <w:pPr>
        <w:pStyle w:val="Style17"/>
        <w:spacing w:before="0" w:after="0"/>
        <w:ind w:firstLine="720"/>
        <w:jc w:val="both"/>
        <w:rPr/>
      </w:pPr>
      <w:r>
        <w:rPr/>
        <w:t>Учреждение осуществляет свою деятельность в соответствии с предметом и целями деятельности, определенными законодательством Российской Федерации, Оренбургской области, правовыми актами органов местного самоуправления и уставом МБОУ « Джасайская  основная  общеобразовательная  школа»</w:t>
      </w:r>
    </w:p>
    <w:p>
      <w:pPr>
        <w:pStyle w:val="Style17"/>
        <w:spacing w:before="0" w:after="0"/>
        <w:ind w:firstLine="720"/>
        <w:jc w:val="both"/>
        <w:rPr/>
      </w:pPr>
      <w:r>
        <w:rPr/>
        <w:t>Основными целями деятельности  Учреждения:</w:t>
      </w:r>
    </w:p>
    <w:p>
      <w:pPr>
        <w:pStyle w:val="Style17"/>
        <w:spacing w:before="0" w:after="0"/>
        <w:ind w:firstLine="720"/>
        <w:jc w:val="both"/>
        <w:rPr/>
      </w:pPr>
      <w:r>
        <w:rPr/>
        <w:t>-формирование общей культуры личности детей и обучающихся на основе усвоения образовательного минимума содержания общеобразовательных программ;</w:t>
      </w:r>
    </w:p>
    <w:p>
      <w:pPr>
        <w:pStyle w:val="Style17"/>
        <w:spacing w:before="0" w:after="0"/>
        <w:ind w:firstLine="720"/>
        <w:jc w:val="both"/>
        <w:rPr/>
      </w:pPr>
      <w:r>
        <w:rPr/>
        <w:t>- адаптация детей и обучающихся к жизни в обществе;</w:t>
      </w:r>
    </w:p>
    <w:p>
      <w:pPr>
        <w:pStyle w:val="Style17"/>
        <w:spacing w:before="0" w:after="0"/>
        <w:ind w:firstLine="720"/>
        <w:jc w:val="both"/>
        <w:rPr/>
      </w:pPr>
      <w:r>
        <w:rPr/>
        <w:t>- воспит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Ф;</w:t>
      </w:r>
    </w:p>
    <w:p>
      <w:pPr>
        <w:pStyle w:val="Style17"/>
        <w:spacing w:before="0" w:after="0"/>
        <w:ind w:firstLine="720"/>
        <w:jc w:val="both"/>
        <w:rPr/>
      </w:pPr>
      <w:r>
        <w:rPr/>
        <w:t>- воспитание уважения к правам и свободам человека</w:t>
      </w:r>
    </w:p>
    <w:p>
      <w:pPr>
        <w:pStyle w:val="Style17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7"/>
        <w:spacing w:before="0" w:after="0"/>
        <w:ind w:firstLine="720"/>
        <w:jc w:val="both"/>
        <w:rPr/>
      </w:pPr>
      <w:r>
        <w:rPr/>
        <w:t>3.1. Учреждение осуществляет следующие основные виды деятельности:</w:t>
      </w:r>
    </w:p>
    <w:p>
      <w:pPr>
        <w:pStyle w:val="Style17"/>
        <w:spacing w:before="0" w:after="0"/>
        <w:ind w:firstLine="720"/>
        <w:jc w:val="both"/>
        <w:rPr/>
      </w:pPr>
      <w:r>
        <w:rPr/>
        <w:t>- реализует общеобразовательные программы начального общего, основного общего образования;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-осуществляет основную деятельность по коррекционным программам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ов.</w:t>
      </w:r>
    </w:p>
    <w:p>
      <w:pPr>
        <w:pStyle w:val="Style17"/>
        <w:spacing w:before="0" w:after="0"/>
        <w:ind w:firstLine="720"/>
        <w:jc w:val="both"/>
        <w:rPr/>
      </w:pPr>
      <w:r>
        <w:rPr/>
        <w:t>3.2. Наличие лицензий, свидетельства о государственной аккредитации учреждения, заключения по его аттестации.</w:t>
      </w:r>
    </w:p>
    <w:p>
      <w:pPr>
        <w:pStyle w:val="Style17"/>
        <w:spacing w:before="0" w:after="0"/>
        <w:ind w:firstLine="720"/>
        <w:jc w:val="both"/>
        <w:rPr/>
      </w:pPr>
      <w:r>
        <w:rPr/>
        <w:t>В разделе приводятся сведения о действующих лицензиях и результаты проводимых аттестаций учреждения и государственной аккредитации.</w:t>
      </w:r>
    </w:p>
    <w:p>
      <w:pPr>
        <w:pStyle w:val="Style17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4</w:t>
      </w:r>
      <w:r>
        <w:rPr/>
        <w:t>. Сведения о недвижимом муниципальном имуществе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21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Общая балансовая стоимость недвижимого имуществ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72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1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972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929,8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b/>
        </w:rPr>
        <w:t>5</w:t>
      </w:r>
      <w:r>
        <w:rPr/>
        <w:t>. Сведения о движимом муниципальном имуществ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262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2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6</w:t>
      </w:r>
      <w:r>
        <w:rPr/>
        <w:t>. Показатели финансового состояния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7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уб.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197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ок средств на начало планируем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 899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 899,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я,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889 1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889 1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сидии на выполнение муниципального зад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89 1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89 11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целевые субсид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ные инвести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70"/>
        <w:gridCol w:w="2113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плата труда и начисления на выплаты по оплате тру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615 3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615 3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слуги связ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ранспортные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оммунальные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 0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 04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арендная плата за пользование имуществ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слуги по содержанию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4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очие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2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29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собия по социальной помощи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иобретение основных сред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приобретение нематериальных акти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иобретение материальных зап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 588,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588,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очи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 4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 44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ок средств на конец планируем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очно: объем публичных обязательст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53"/>
        <w:gridCol w:w="1248"/>
        <w:gridCol w:w="1453"/>
        <w:gridCol w:w="1240"/>
        <w:gridCol w:w="1382"/>
      </w:tblGrid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, предшествующий текущему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ждый год планового периода 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ед. 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ед. из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, % (гр.3/ гр. 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ед. 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п роста к предыдущему году, %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исленность потребителей услуг (ед.)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зических ли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их ли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ходы учреждения в расчете на одного потребителя услуг, 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Численность работников – всего, 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категориям работников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>наименование категории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ящие работники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е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редняя зарплата одного работника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8,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8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ящие работники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е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65,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88,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85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65,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88,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85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Фонд оплаты труда (далее -  ФОТ), 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,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ящие  работники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О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,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,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Начисления на ФОТ, 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ящие  работники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Чистая прибыль учреждения, 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тношение ФОТ работников учреждения к доходам учреж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 Отношение площади зданий учреждения к количеству потребителей услуг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оказатели, характеризующие качество оказания услуг учрежде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4"/>
          <w:szCs w:val="24"/>
        </w:rPr>
        <w:t>9</w:t>
      </w:r>
      <w:r>
        <w:rPr/>
        <w:t>. План по энергосбережению и повышению энергетической эффективности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83"/>
        <w:gridCol w:w="2016"/>
        <w:gridCol w:w="1245"/>
        <w:gridCol w:w="33"/>
        <w:gridCol w:w="1524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, предшествующий текущем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ждый год планового периода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тепловой энер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тепловой энергии на 1 кв. метр общей площ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кал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электрической энер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.ч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,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.ч./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воды на снабжени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воды на снабжение учреждения на 1 сотрудника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/че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1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. Перечень мероприятий по повышению эффективности                  деятельности на 2013</w:t>
      </w:r>
      <w:r>
        <w:rPr>
          <w:b/>
          <w:iCs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2014 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18"/>
              </w:rPr>
            </w:pPr>
            <w:r>
              <w:rPr>
                <w:iCs/>
                <w:color w:val="000000"/>
                <w:sz w:val="20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16"/>
              </w:rPr>
            </w:pPr>
            <w:r>
              <w:rPr>
                <w:iCs/>
                <w:color w:val="000000"/>
                <w:sz w:val="20"/>
                <w:szCs w:val="1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Руководитель учреждения __________________ </w:t>
        <w:tab/>
        <w:t>Никитина Р.С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Главный бухгалтер учреждения _____________                     Бугаева Г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iCs/>
          <w:color w:val="000000"/>
          <w:sz w:val="24"/>
          <w:szCs w:val="24"/>
        </w:rPr>
        <w:t>(подпись)                          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Исполнитель документа __________________ </w:t>
        <w:tab/>
        <w:t>Донцова Ю.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b/>
          <w:iCs/>
          <w:color w:val="000000"/>
          <w:sz w:val="24"/>
          <w:szCs w:val="24"/>
        </w:rPr>
        <w:tab/>
        <w:t>(подпись)</w:t>
        <w:tab/>
        <w:t>(Ф.И.О. исполнителя)</w:t>
      </w:r>
      <w:r>
        <w:rPr>
          <w:sz w:val="24"/>
          <w:szCs w:val="24"/>
        </w:rPr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3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5:00Z</dcterms:created>
  <dc:creator>Марина</dc:creator>
  <dc:description/>
  <cp:keywords/>
  <dc:language>en-US</dc:language>
  <cp:lastModifiedBy>МБОУ Джасайская ООШ</cp:lastModifiedBy>
  <cp:lastPrinted>2014-02-11T14:41:00Z</cp:lastPrinted>
  <dcterms:modified xsi:type="dcterms:W3CDTF">2014-10-20T09:57:00Z</dcterms:modified>
  <cp:revision>4</cp:revision>
  <dc:subject/>
  <dc:title> </dc:title>
</cp:coreProperties>
</file>