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/>
        <w:t xml:space="preserve">                                                                                        </w:t>
      </w:r>
      <w:r>
        <w:rPr/>
        <w:t>« 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икитинаР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Программа «Здоровь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на 2015-2017г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формирование культуры  здорового и безопасного  образа жизни обучаю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озитивных факторах, влияющих на здоровье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сихическом здоровье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формировать навыки позитивного коммуникативного общени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обучающихся осознанно выбирать поступки, поведение, позволяющие сохранять и укреплять здоровь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иторинг здоро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нципы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следующих принципах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арантий:  реализация конституционных прав детей и подростков на получение образования и медицинского обслужива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астия: привлечение детей и подростков к здоровому образу жизн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дагогической поддержки: вовлечение учителей и воспитателей в  широкое движение по созданию здоровой педагогической сре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ограмма «Здоровье»МБОУ Джасайской О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859"/>
        <w:gridCol w:w="262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установки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рганизация учебной деятельности 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содержания учебной деятельности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принципы составления расписания</w:t>
            </w:r>
          </w:p>
          <w:p>
            <w:pPr>
              <w:pStyle w:val="Normal"/>
              <w:rPr/>
            </w:pPr>
            <w:r>
              <w:rPr/>
              <w:t xml:space="preserve">2.  Внедрение здоровьесберегающих принципов в системе обучения. </w:t>
            </w:r>
          </w:p>
          <w:p>
            <w:pPr>
              <w:pStyle w:val="Normal"/>
              <w:rPr/>
            </w:pPr>
            <w:r>
              <w:rPr/>
              <w:t>3.Использование разнообразных форм проведения уроков</w:t>
            </w:r>
          </w:p>
          <w:p>
            <w:pPr>
              <w:pStyle w:val="Normal"/>
              <w:rPr/>
            </w:pPr>
            <w:r>
              <w:rPr/>
              <w:t>4.Дифференцированный подход к домашнему заданию с целью устранения перегрузок.</w:t>
            </w:r>
          </w:p>
          <w:p>
            <w:pPr>
              <w:pStyle w:val="Normal"/>
              <w:rPr/>
            </w:pPr>
            <w:r>
              <w:rPr/>
              <w:t>5.Взаимосвязь классного руководителя с учителями-предметниками, фельдшером в целях организации щадящего режима учащихся, имеющих отклонения в состоянии перегрузок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оводители, учителя-предметники, медик 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ормирование здорового образа жизн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внеурочной деятельности учащихс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жиз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рядка </w:t>
            </w:r>
          </w:p>
          <w:p>
            <w:pPr>
              <w:pStyle w:val="Normal"/>
              <w:rPr/>
            </w:pPr>
            <w:r>
              <w:rPr/>
              <w:t xml:space="preserve">2.Организация санитарно-гигиенического режима в классе, школе. </w:t>
            </w:r>
          </w:p>
          <w:p>
            <w:pPr>
              <w:pStyle w:val="Normal"/>
              <w:rPr/>
            </w:pPr>
            <w:r>
              <w:rPr/>
              <w:t>3. Проветривание   кабинетов.</w:t>
            </w:r>
          </w:p>
          <w:p>
            <w:pPr>
              <w:pStyle w:val="Normal"/>
              <w:rPr/>
            </w:pPr>
            <w:r>
              <w:rPr/>
              <w:t xml:space="preserve">4.Наличие сменной обув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руки </w:t>
            </w:r>
          </w:p>
          <w:p>
            <w:pPr>
              <w:pStyle w:val="Normal"/>
              <w:rPr/>
            </w:pPr>
            <w:r>
              <w:rPr/>
              <w:t xml:space="preserve">Дежурные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Дежурные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режима дн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ежима дня учащимис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ая деятельность в оздоровлении детей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ой деятельности на уроках ФК и во внеурочное время.  Работа школьного спортивного клуб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вредных привычек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встречи и консультации со специалистам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 –специалисты, кл.руководител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Санитарно-просветительская работа с участни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среди учащихся, педагогов и родителей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руглые столы, классные часы и т.д. по тем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Гигиена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Режим дня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редные привычки и их искоре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Культура пит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Соблюдение санитарно-гигиенических норм учащимися в целях предупреждения инфекционных заболеваний и т.д.</w:t>
            </w:r>
          </w:p>
          <w:p>
            <w:pPr>
              <w:pStyle w:val="Normal"/>
              <w:rPr/>
            </w:pPr>
            <w:r>
              <w:rPr/>
              <w:t>6. Тематически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фельдш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Роль физической культуры в оздоровлении детей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о физической культуре и ее значимости на каждом урок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содержания материала урока на личность ребен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К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ов упражнений, используемых на физкультурных паузах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комплексов ОВУ</w:t>
            </w:r>
          </w:p>
          <w:p>
            <w:pPr>
              <w:pStyle w:val="Normal"/>
              <w:rPr/>
            </w:pPr>
            <w:r>
              <w:rPr/>
              <w:t>2. Разработка комплексов упражнений  на отдельные группы мыш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К, физорги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учащихся к занятиям спорто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портсекций.</w:t>
            </w:r>
          </w:p>
          <w:p>
            <w:pPr>
              <w:pStyle w:val="Normal"/>
              <w:rPr/>
            </w:pPr>
            <w:r>
              <w:rPr/>
              <w:t>2.Тематические беседы.</w:t>
            </w:r>
          </w:p>
          <w:p>
            <w:pPr>
              <w:pStyle w:val="Normal"/>
              <w:rPr/>
            </w:pPr>
            <w:r>
              <w:rPr/>
              <w:t>3 Соревнования различного уровня</w:t>
            </w:r>
          </w:p>
          <w:p>
            <w:pPr>
              <w:pStyle w:val="Normal"/>
              <w:rPr/>
            </w:pPr>
            <w:r>
              <w:rPr/>
              <w:t>4.Спортивные праздн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К, администрация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о достижениях учащихс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, акти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сихологическое здоровье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для пребывания учащихся в школе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ышение мотивации обучения учащихся </w:t>
            </w:r>
          </w:p>
          <w:p>
            <w:pPr>
              <w:pStyle w:val="Normal"/>
              <w:rPr/>
            </w:pPr>
            <w:r>
              <w:rPr/>
              <w:t>2.Развитие креативных способностей детей.</w:t>
            </w:r>
          </w:p>
          <w:p>
            <w:pPr>
              <w:pStyle w:val="Normal"/>
              <w:rPr/>
            </w:pPr>
            <w:r>
              <w:rPr/>
              <w:t>3.Психологическая поддержка учителей.</w:t>
            </w:r>
          </w:p>
          <w:p>
            <w:pPr>
              <w:pStyle w:val="Normal"/>
              <w:rPr/>
            </w:pPr>
            <w:r>
              <w:rPr/>
              <w:t>4.Комфортные условия для работы учителя.</w:t>
            </w:r>
          </w:p>
          <w:p>
            <w:pPr>
              <w:pStyle w:val="Normal"/>
              <w:rPr/>
            </w:pPr>
            <w:r>
              <w:rPr/>
              <w:t xml:space="preserve">5.Педагогическое мастерство учителя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Учителя, администрац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VI. </w:t>
      </w:r>
      <w:r>
        <w:rPr/>
        <w:t xml:space="preserve">Организация питания школьников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1701"/>
        <w:gridCol w:w="2007"/>
      </w:tblGrid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с учетом всех возможных форм финансирования (родительской платы, бесплатн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о вопросам организации и развития школьного питан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школьной столовой, проведение целевых тематических 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материально – технической базы столовой( 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по пит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оспитанию культуры питания, пропаганде ЗОЖ среди учащихся и родителей через:</w:t>
            </w:r>
          </w:p>
          <w:p>
            <w:pPr>
              <w:pStyle w:val="Normal"/>
              <w:rPr/>
            </w:pPr>
            <w:r>
              <w:rPr/>
              <w:t>- систему классных часов и родительских собраний «Режим дня и его значение», «Культура приема пищи», «Хлеб – всему голова», « Острые кишечные заболевания и их профилактика» и др.;</w:t>
            </w:r>
          </w:p>
          <w:p>
            <w:pPr>
              <w:pStyle w:val="Normal"/>
              <w:rPr/>
            </w:pPr>
            <w:r>
              <w:rPr/>
              <w:t>-  игры, конкурсы, беседы, ярмарки,</w:t>
            </w:r>
          </w:p>
          <w:p>
            <w:pPr>
              <w:pStyle w:val="Normal"/>
              <w:rPr/>
            </w:pPr>
            <w:r>
              <w:rPr/>
              <w:t>-  встречи с медработником школы и 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учащихся и родителей по вопросам шко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комиссия по питан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</w:t>
      </w:r>
      <w:r>
        <w:rPr/>
        <w:t xml:space="preserve"> Организация летнего отдыха детей и подростков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ильных смен пришко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мен. 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летним отдыхом детей различных категор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 медикаментозных методов  оздоровления (закаливание, гимнастика, фитотерапия и др.) детей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репродуктивное здоровье уча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 опорно-двигательного аппарата в процессе обуч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оптимальный режим учебного труда и активного отдыха детей в урочное и  внеурочное врем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 корректировать учебные нагрузки в соответствии с состоянием здоровья    дете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оциально адаптироваться ( 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6" w:hanging="9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1:00Z</dcterms:created>
  <dc:creator>ШКОЛА</dc:creator>
  <dc:description/>
  <cp:keywords/>
  <dc:language>en-US</dc:language>
  <cp:lastModifiedBy>Райхана</cp:lastModifiedBy>
  <dcterms:modified xsi:type="dcterms:W3CDTF">2016-02-10T18:41:00Z</dcterms:modified>
  <cp:revision>17</cp:revision>
  <dc:subject/>
  <dc:title/>
</cp:coreProperties>
</file>