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Джасай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Р.С.Никит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 МБОУ "Джасайская ООШ"</w:t>
        <w:br/>
        <w:t>по пропаганде   здоров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 и 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"/>
        <w:gridCol w:w="4232"/>
        <w:gridCol w:w="1820"/>
        <w:gridCol w:w="2424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одительского комитета по пит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  в школьных столов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шк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столовой по организации школьного питания, оформление страничек на школьных сай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питание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качеством пит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, Фельдшер ФАП,, члены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и оперативных проверок  по организации питания школьников и работе школьных столов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ответственный за питани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ОБЖ ,валеология, технолог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питания в рамках дополнительного образования (элективные курсы, классные час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школьного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: однодневные по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газет среди учащихся 5-9 классов  о вкусной и здоровой пищ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:"Красиво! Вкусно! Полезно!"; "Традиции чаепития";"Правильное питание -залог здоровья"; "Культура приема пищи"; "береги свое здоров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воспитательной работы для учащихся начальной школы "Уроков здоров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школьного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литературы в библиотеке, журнальных статей по вопросам здорового питания"Простые истины о здоровье и питани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Дюзельбаева Н.Т.</w:t>
            </w:r>
          </w:p>
        </w:tc>
      </w:tr>
      <w:tr>
        <w:trPr>
          <w:trHeight w:val="2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мониторинговых исследований по вопросам здорового питания, работы школьной столовой "Школьное питание:качество и разнообразие обедов", "За что скажем поварам спасиб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школьного пит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</w:tr>
      <w:tr>
        <w:trPr>
          <w:trHeight w:val="242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о-педагогического просвещения родителей (родительский лекторий и всеобуч о правильном питании детей в рамках школьных  и классных родительских собраний, проведение индивидуальных консультац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, ответственный за питание,  классные руководители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ассовых мероприятий с родителями, затрагивающей проблемы здорового питания детей  (дни открытых дверей в школьной  столовой, День здоровья,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Кожахметова О.К..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омитетов классов по участию в решении проблем школьного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родительский комитет школы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, мониторинговых исследований по вопросам здорового питания школьников, работы школьной столов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школьного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 вопросам здорового питания шк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вопросам организации и развития школьного питания .Мониторинг по питанию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классных руководителей по вопросам организации школьного питания, здоровье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школьной столовой       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ресной программы по оснащению и ремонту школьной столовой современным технологическим оборуд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3C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3C2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3C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3C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административного контроля организации пита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ищеблока к началу учебного года. Контроль соблюдения в пищеблоке норм санитарно-гигиенического режим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афика дежурства классов и учителей по 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ционального использования денежных средств, выделенных на питание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ответствия  рациона питания ме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ой и готов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афика пита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 обучающимися правил личной гигиены при посещении стол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питания (обеда)  учащихся 1-3 класс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  о вкусовых качествах горячего питания .Заключение о качестве 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кладки и выхода готов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го режима холодильнико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хранения  уборочного инвентаря , моющих и дезинфициру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 и полноты медицинской аптечки в пищебл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санитарных книжек сотруд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ежедневного меню пример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 и соответствия товарных накла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е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, члены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, члены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одительского 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, члены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7:00Z</dcterms:created>
  <dc:creator> </dc:creator>
  <dc:description/>
  <cp:keywords/>
  <dc:language>en-US</dc:language>
  <cp:lastModifiedBy>Райхана</cp:lastModifiedBy>
  <cp:lastPrinted>2014-02-12T09:53:00Z</cp:lastPrinted>
  <dcterms:modified xsi:type="dcterms:W3CDTF">2016-02-10T18:22:00Z</dcterms:modified>
  <cp:revision>16</cp:revision>
  <dc:subject/>
  <dc:title/>
</cp:coreProperties>
</file>