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Джасай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ематическому план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бочей программ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программой  «Математика» - концепция «Начальная школа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руководитель проекта Н.Ф. Виноградова (автор  В.Н. Рудницкая.  М.: Вентана-Граф,2008), примерной программой  начального общего образования  по математике, 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132 часа (4 часа в неделю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ена след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 учебно-методическим комплектом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 xml:space="preserve">Кочурова, В.Е. </w:t>
      </w:r>
      <w:r>
        <w:rPr>
          <w:rFonts w:cs="Times New Roman" w:ascii="Times New Roman" w:hAnsi="Times New Roman"/>
          <w:sz w:val="24"/>
          <w:szCs w:val="24"/>
        </w:rPr>
        <w:t>Математика: 1 класс: учебник для учащихся общеобразовательных учреждений: в 2 ч. Ч. 1 /В.Е. Кочурова, В.Н. Рудницкая, О.А. Рыдзе.- М.: Вентана-Граф, 2011г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Рудницкая</w:t>
      </w:r>
      <w:r>
        <w:rPr>
          <w:rFonts w:cs="Times New Roman" w:ascii="Times New Roman" w:hAnsi="Times New Roman"/>
          <w:sz w:val="24"/>
          <w:szCs w:val="24"/>
        </w:rPr>
        <w:t xml:space="preserve">, В.Н. Математика: 1 класс: учебник для учащихся общеобразовательных учреждений: в 2 ч. Ч. 2 /В. Н. Рудницкая.- М.: Вентана-Граф, 2011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Кочурова, В.Е. </w:t>
      </w:r>
      <w:r>
        <w:rPr>
          <w:rFonts w:cs="Times New Roman" w:ascii="Times New Roman" w:hAnsi="Times New Roman"/>
          <w:sz w:val="24"/>
          <w:szCs w:val="24"/>
        </w:rPr>
        <w:t xml:space="preserve">Математика: 1 класс: рабочая тетрадь № 1,2 для  учащихся общеобразовательных учреждений /В.Е. . Кочурова, - М.: Вентана-Граф, 2011.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Кочурова, В.Е. </w:t>
      </w:r>
      <w:r>
        <w:rPr>
          <w:rFonts w:cs="Times New Roman" w:ascii="Times New Roman" w:hAnsi="Times New Roman"/>
          <w:sz w:val="24"/>
          <w:szCs w:val="24"/>
        </w:rPr>
        <w:t xml:space="preserve">Математика: 1 класс: коррекционно-развивающая тетрадь «Я учусь считать» № 1,2  для  учащихся общеобразовательных учреждений /В.Е. . Кочурова, - М.: Вентана-Граф, 2011.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целями обучения на этом этапе являются 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, и обеспечение необходимой  и достаточной математической подготовки ученика для дальнейше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в процессе обучения первой цели связана, прежде всего, с организацией работы по развитию мышления  ребенка, формированием его твор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Однако постановка цели_- подготовка к дальнейшему обучению – не означает, что курс является пропедевтическим. Своеобразие начальной ступени обучения состоит в том, что именно на этой ступени у учащихся должно начаться формирование элементов учебной деятельности.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вязи с этим в основу отбора содержания обучения положены следующие наиболее важные методические принципы: анализ конкретного учебного материала с точки зрения его общеобразовательной ценности и необходимости изуче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ет включения в курс новых вопросов, ранее не изучавшихся в начальной школе;  развитие интереса к занятиям математик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ровню подготовки учащихся к концу 1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обучения в 1 классе учащиеся долж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зы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исла от 1 до 20 в прямом и в обратном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исло, больше (меньше) данного на несколько един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игуру, изображенную на рисунке (круг, квадрат, треугольник, точка, отрезо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оизводить по памя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зультаты табличного сложения двух любых однозначных чис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зультаты табличных случаев вычитания в пределах 2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лич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исло и циф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наки арифметических действий (+ , - , х , :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шар и круг, куб и квадр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ногоугольники: треугольник, квадрат, пятиугольн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авни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дметы в целях выявления в них сходства и различ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дметы по форме, по размерам (больше, меньш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ва числа, характеризуя результат сравнения словами   больше,  меньше,  больше на,  меньше на …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ть модели (моделировать учебную ситуац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н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войства сложения и вычитания при  выполнении вычис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авило порядка выполнения действий в выражениях со скоб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шать учебные и практическ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иентироваться в окружающем пространстве (выбор маршрута, пути передвижения и п.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делять из множества один или несколько предметов, обладающих или не обладающих указанным свой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пределять, в каком из двух множеств больше (меньше)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ересчитывать предметы и выражать результат чис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итать записанные цифрами числа в пределах двух десятков и записывать цифрами данные чис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ешать текстовые арифметические задачи в одно действие, записывать решение задач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змерять длину предмета с помощью линей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зображать отрезок заданной дл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тмечать на бумаге точку, проводить линию по линей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яснительная записка к курсу «Математика»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ителя по курсу математики для учащихся 2-го класса  рассчитана на 170 часов (4 часов в неделю, 35учебные недели) и разработана в соответствии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ложениями Основной образовательной программой начального общего образования ГБОУ гимназии № 1272  (далее Образовательной программой)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озможностями учебно-методического комплекта, разработанного на основе авторской издательской программы В.Н. Рудницкой (Сборник программ к комплекту учебников «Начальная школа XXI века». – 3-е изд., дораб. и доп. – М.: Вентана-Граф, 2011)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бразовательными потребностями и запросами обучающихся  и их родител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тав участников программы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задач конкретного образовательного учреждения – ГБОУ  гимназии № 1272 с учетом его вида – гимназии можно выделить следующие приоритеты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в гимназии – отвечает быстрому развитию науки и позволяет личности овладеть первоначальными умениями интегрироваться в систему мировых и национальных культур, интеллектуальное и нравственное развитие личности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курсу «Математики» разработана с учетом обучающихся во  2 «Г» классе в количестве 27 человек  с высокой и средней степенью мотивации к процессу обучения. Учащиеся по итогам 1 класса показали высокий уровень развития математических способностей, умения логически рассуждать.  Данный курс входит в состав образовательной программы «Начальная школа 21 век»,  следовательно, обучение учащихся изучивших в 1 классе «Математику» программе «Начальная школа 21 века» в объеме 170  часов считается объективно оправданным и целесообразным.  </w:t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грамма обеспечена следующим методическим комплектом</w:t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Начальная школа XXI века»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учебно-методических средств обучения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дницкая В. Н., Юдачева Т. В. Математика: учебник для 2 кл. в 2 частях – М.: Вента-Граф, 2012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дницкая В. Н. Рабочие тетради «Математика» № 1, 2. 2 кл. – М.: Вентана-Граф, 2012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основная: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 программ к комплекту учебников «Начальная школа XXI века» (руководитель проекта – член-корреспондент РАО проф. Н. Ф. Виноградова). – 4-е изд., дораб. и доп. – М.: Вентана-Граф, 2011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дницкая В.Н., Юдачёва Т.В.  Математика: 2 класс: Методика обучения. - М.: Вентана-Графф, 2012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дницкая В.Н. Математика: 2 класс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материал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В 2 ч. - М.: Вентана-Графф, 2011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дницкая В.Н. Математика в начальной школе: устные вычисления: методическое пособие. – М.: Вентана-Графф, 2011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дополнительная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м математику с увлечением. 1-4 кл / Авт.-сост. А.В. Кочергина, Л.И. Гайдина .- М. : 5 за знания, 2007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для начальных классов. 1 – 4 / Авт. – сост. А.С. Лисовский. – М.: Просвещение , 2008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ова Т.Н. Сборник текстовых задач по математике: 2 класс. – М.: ВАКО, 2010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ные задания.2 -4 класс: Математика /Авт. – сост. Г.В. Раицкая. 3 – е изд. – Самара: Издательство «Учебная литература»: Издательский дом «Федоров»,. 2009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К, медиапроектор, смарт-доска, обучающие дис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итоговой аттестации обучающихся – контрольная работ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вторскую программу изменения не внесе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6:37:00Z</dcterms:created>
  <dc:creator>щербаковае</dc:creator>
  <dc:description/>
  <cp:keywords/>
  <dc:language>en-US</dc:language>
  <cp:lastModifiedBy>User</cp:lastModifiedBy>
  <dcterms:modified xsi:type="dcterms:W3CDTF">2016-02-11T08:52:00Z</dcterms:modified>
  <cp:revision>4</cp:revision>
  <dc:subject/>
  <dc:title/>
</cp:coreProperties>
</file>