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на педагогическом совете                                            Утверждаю</w:t>
            </w:r>
          </w:p>
          <w:p>
            <w:pPr>
              <w:pStyle w:val="Normal"/>
              <w:rPr/>
            </w:pPr>
            <w:r>
              <w:rPr/>
              <w:t>от 29.08.2019г                                                                      Директор МБОУ «Джасайская ООШ»</w:t>
            </w:r>
          </w:p>
          <w:p>
            <w:pPr>
              <w:pStyle w:val="Normal"/>
              <w:rPr/>
            </w:pPr>
            <w:r>
              <w:rPr/>
              <w:t>Протокол №1                                                                      Никитина Р.С.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амообследовании Муниципального бюджетного общеобразовательного учреждения Джасайская  основная общеобразовательная школа», Адамовского района, Оренбургской области  по итогам 2018/2019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сентября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тическая часть – стр. 2-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атели деятельности МБОУ – стр.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 АНАЛИТИЧЕСКАЯ  ЧАСТЬ</w:t>
      </w:r>
      <w:r>
        <w:rPr/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АЗДЕЛ 1. ОБЩИЕ СВЕДЕНИЯ ОБ ОБЩЕОБРАЗОВАТЕЛЬНОЙ ОРГАНИЗАЦИИ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rFonts w:cs="Verdana" w:ascii="Verdana" w:hAnsi="Verdana"/>
          <w:color w:val="000000"/>
        </w:rPr>
        <w:t> </w:t>
      </w:r>
      <w:r>
        <w:rPr>
          <w:b/>
        </w:rPr>
        <w:t>1. Общие сведения об учреждении</w:t>
      </w:r>
    </w:p>
    <w:p>
      <w:pPr>
        <w:pStyle w:val="Normal"/>
        <w:spacing w:before="0" w:after="0"/>
        <w:ind w:left="-720" w:right="-36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365" w:hanging="0"/>
        <w:contextualSpacing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548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Джасайская основная общеобразовательная школа»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840  Оренбургская  обла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амовский район с.Джасай ул.Центральная .д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школа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го учреж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Райхана Салимзяновн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(учредитель, дата утвержден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Адамовский район Устав муниципального бюджетного общеобразовательного  учреждения "Джасайская  основная общеобразовательная школа»</w:t>
            </w:r>
            <w:r>
              <w:rPr>
                <w:iCs/>
              </w:rPr>
              <w:t xml:space="preserve"> №1055-п </w:t>
            </w:r>
            <w:r>
              <w:rPr/>
              <w:t>«06»ноябра 2019г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реквизиты, сроки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</w:tblGrid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6 Л01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№</w:t>
                  </w:r>
                  <w:r>
                    <w:rPr>
                      <w:iCs/>
                    </w:rPr>
                    <w:t>0003377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Регистрационный №1689-5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Дата выдачи«12» мая 2015г.</w:t>
                  </w:r>
                </w:p>
              </w:tc>
            </w:tr>
            <w:tr>
              <w:trPr/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бессрочна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(реквизиты, срок действи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  <w:r>
              <w:rPr>
                <w:iCs/>
                <w:color w:val="000000"/>
              </w:rPr>
              <w:t>56 А01номер 0003485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  <w:r>
              <w:rPr>
                <w:iCs/>
                <w:color w:val="000000"/>
              </w:rPr>
              <w:t xml:space="preserve">1818 </w:t>
            </w:r>
          </w:p>
          <w:p>
            <w:pPr>
              <w:pStyle w:val="Normal"/>
              <w:rPr/>
            </w:pPr>
            <w:r>
              <w:rPr/>
              <w:t xml:space="preserve">срок действия по </w:t>
            </w:r>
            <w:r>
              <w:rPr>
                <w:color w:val="000000"/>
              </w:rPr>
              <w:t>«26» декабря 2024 г.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2. ОРГАНИЗАЦИЯ И СОДЕРЖА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4"/>
          <w:szCs w:val="24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 ( 5</w:t>
            </w:r>
            <w:r>
              <w:rPr>
                <w:color w:val="000000"/>
                <w:sz w:val="24"/>
                <w:szCs w:val="24"/>
              </w:rPr>
              <w:t>-9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( 1-4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боснования выбора учебных программ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ветствие перечня и названия предметов инвариантной части  учебного плана ОУ 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КАЧЕСТВО ПОДГОТОВКИ ВЫПУСКНИКОВ И ОБУЧАЮЩИХСЯ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. Система оценки качества образования</w:t>
      </w:r>
    </w:p>
    <w:p>
      <w:pPr>
        <w:pStyle w:val="Style19"/>
        <w:ind w:firstLine="60"/>
        <w:rPr/>
      </w:pPr>
      <w:r>
        <w:rPr>
          <w:color w:val="000000"/>
          <w:sz w:val="24"/>
          <w:szCs w:val="24"/>
        </w:rPr>
        <w:t>3.2.Успеваемость и качество знаний обучающихся по итогам 2018-2019 учебного года</w:t>
      </w:r>
    </w:p>
    <w:p>
      <w:pPr>
        <w:pStyle w:val="Style19"/>
        <w:ind w:left="6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656"/>
        <w:gridCol w:w="86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У</w:t>
            </w:r>
          </w:p>
        </w:tc>
      </w:tr>
      <w:tr>
        <w:trPr>
          <w:trHeight w:val="3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Сведения об участии выпускников 9-х классов в государственной итоговой аттестации в 2018-2019 учебном году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7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27"/>
        <w:gridCol w:w="1247"/>
        <w:gridCol w:w="1129"/>
        <w:gridCol w:w="1116"/>
        <w:gridCol w:w="1276"/>
        <w:gridCol w:w="2693"/>
        <w:gridCol w:w="1916"/>
      </w:tblGrid>
      <w:tr>
        <w:trPr>
          <w:trHeight w:val="7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-ник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до ГИ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матема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 по выбору</w:t>
            </w:r>
          </w:p>
        </w:tc>
      </w:tr>
      <w:tr>
        <w:trPr>
          <w:trHeight w:val="3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балл по географ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балл по биолог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класс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38"/>
        <w:gridCol w:w="1907"/>
        <w:gridCol w:w="1987"/>
        <w:gridCol w:w="176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с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бед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зеров</w:t>
            </w:r>
          </w:p>
        </w:tc>
      </w:tr>
      <w:tr>
        <w:trPr>
          <w:trHeight w:val="9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школьной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ая олимпиада школьник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ДНР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Истории Отече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английскому язы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олимпиада"Я люблю математику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по математи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"Эхо времен"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ая конферен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6. Участие обучающихся  в  мероприятиях творческой направленности  (конкурсы, смотры, фестивали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81"/>
        <w:gridCol w:w="1592"/>
        <w:gridCol w:w="1702"/>
        <w:gridCol w:w="139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Вахта памя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"Талант.Музыка.Де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"Живая класси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"Имею прав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"Я б в рабочие пошел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"Легко ли быть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очинений "Я б в рабочие пошел"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Выставка моделей военной тех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Моя будущая професс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детских рисунков «Безопасность труда и 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Моя будущая професс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"Безопасность и Интернет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айоной спартакиаде школьников  2018-2019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46"/>
        <w:gridCol w:w="1759"/>
        <w:gridCol w:w="1850"/>
        <w:gridCol w:w="159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с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бе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против наркот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ьной борьб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соревн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нашего двора"Талант.Музыка.Де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и шаш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Трудоустройство выпускников 2018-2019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-пили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color w:val="000000"/>
          <w:sz w:val="24"/>
          <w:szCs w:val="24"/>
        </w:rPr>
        <w:t xml:space="preserve">РАЗДЕЛ 4. КАДРОВОЕ ОБЕСПЕЧЕНИЕ ОБРАЗОВАТЕЛЬНОГО ПРОЦЕССА в  2018-2019 учебного года 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      Характеристика учительских кадров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13"/>
        <w:gridCol w:w="149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9"/>
              <w:spacing w:before="24" w:after="24"/>
              <w:ind w:firstLine="5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3.       </w:t>
      </w:r>
      <w:r>
        <w:rPr>
          <w:color w:val="000000"/>
          <w:sz w:val="24"/>
          <w:szCs w:val="24"/>
        </w:rPr>
        <w:t xml:space="preserve">Сведения о специалистах </w:t>
      </w:r>
      <w:r>
        <w:rPr>
          <w:bCs/>
          <w:color w:val="000000"/>
          <w:sz w:val="24"/>
          <w:szCs w:val="24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ind w:left="-5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математик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стории и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иологии и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ая комн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РАЗДЕЛ 6. ДОПОЛНИТЕЛЬНАЯ ИНФОРМАЦИЯ 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000000"/>
        </w:rPr>
        <w:t>В МБОУ «Джасайская  ООШ»  сложилась традиционная система воспитательной работы, которая реализуется в трех сферах: в процессе обучения - урочная деятельность, во внеурочной  внеклассной деятельности в стенах школы, во внешкольной внеурочной деятельности при участии социальных партнеров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</w:rPr>
        <w:t xml:space="preserve">Программа воспитания и социализации обучающихся предусматривает формирование </w:t>
      </w:r>
      <w:r>
        <w:rPr/>
        <w:t xml:space="preserve">стратегии и тактики, основанных на компетентностном подходе. Главным в воспитании считается формирование человека-патриота, отличающегося высокой нравственностью, любовью к науке, трудолюбием, служением России. Традиционными источниками нравственности являются патриотизм, социальная солидарность, гражданственность, семья, труд и творчество, наука, искусство, литература, природа. Более высокой ступенью духовно- нравственного развития гражданина России является принятие культуры и духовных традиций России, русского народа и народов, в среде которых он родился и живет. </w:t>
      </w:r>
    </w:p>
    <w:p>
      <w:pPr>
        <w:pStyle w:val="Style19"/>
        <w:spacing w:before="2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школе работает детская общественная организация «Лидер», которая  входит  в  муниципальную общественную организацию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b/>
          <w:color w:val="000000"/>
          <w:sz w:val="24"/>
          <w:szCs w:val="24"/>
        </w:rPr>
        <w:t>ОБОБЩЕННЫЕ  ВЫВОДЫ</w:t>
      </w:r>
      <w:r>
        <w:rPr>
          <w:color w:val="000000"/>
          <w:sz w:val="24"/>
          <w:szCs w:val="24"/>
        </w:rPr>
        <w:t>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Школа продолжит работу  по</w:t>
      </w:r>
    </w:p>
    <w:p>
      <w:pPr>
        <w:pStyle w:val="Normal"/>
        <w:jc w:val="both"/>
        <w:rPr/>
      </w:pPr>
      <w:r>
        <w:rPr>
          <w:color w:val="000000"/>
        </w:rPr>
        <w:t xml:space="preserve">- реализации Программы развития школы до 2020 года включительно </w:t>
      </w:r>
    </w:p>
    <w:p>
      <w:pPr>
        <w:pStyle w:val="Normal"/>
        <w:jc w:val="both"/>
        <w:rPr/>
      </w:pPr>
      <w:r>
        <w:rPr>
          <w:color w:val="000000"/>
        </w:rPr>
        <w:t xml:space="preserve">- реализацию ФГОС  НОО 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уховно-нравственное воспитание учащихся не может полноценно осуществляться силами одной только школы. Необходимо активно включать в этот процесс семью, общественность, СМИ, учреждение культуры, ФАП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3C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И ДЕЯТЕЛЬНОСТИ (</w:t>
      </w:r>
      <w:r>
        <w:rPr>
          <w:bCs/>
          <w:sz w:val="24"/>
          <w:szCs w:val="24"/>
        </w:rPr>
        <w:t xml:space="preserve">утв.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garant.ru/products/ipo/prime/doc/70481476/" \l "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Министерства образования и науки РФ от 10 декабря 2013 г. № 1324)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526"/>
        <w:gridCol w:w="15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п/п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каза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разовательная деятельно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ая численность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6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5 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1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54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,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6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7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.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8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9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9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10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.0 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1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6/10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чел./91.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ионального уров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0/27,7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ого уров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/2,7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3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ждународного уров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/5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0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 0/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 0/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3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4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 человек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5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6чел./ 75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6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чел./ 7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7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 чел./25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8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чел./2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9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/10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9.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ысш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37,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9.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7/  62,5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0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0.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 5 л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0.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ыше 30 л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/100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 чел./33,0%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3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чел/100%/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/25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4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 чел./ 10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нфраструк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,3единиц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1единиц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3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читального зала библиотеки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1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2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медиатеко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3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4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5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контролируемой распечаткой бумажных материал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5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6человек/ 100%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6 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7,8 кв.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color w:val="000000"/>
          <w:sz w:val="24"/>
          <w:szCs w:val="24"/>
        </w:rPr>
        <w:t>Директор МБОУ «Джасайская  ООШ»    ________________/ Никитина Р.С../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3:00Z</dcterms:created>
  <dc:creator>user</dc:creator>
  <dc:description/>
  <cp:keywords/>
  <dc:language>en-US</dc:language>
  <cp:lastModifiedBy>Пользователь Windows</cp:lastModifiedBy>
  <cp:lastPrinted>2020-04-22T12:40:00Z</cp:lastPrinted>
  <dcterms:modified xsi:type="dcterms:W3CDTF">2020-04-22T07:41:00Z</dcterms:modified>
  <cp:revision>58</cp:revision>
  <dc:subject/>
  <dc:title>Форма бланка для отчета о самообследовании образовательной организации</dc:title>
</cp:coreProperties>
</file>